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я для родителей «В лучах родительского солнц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ая в рамках недели психологи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дошкольном образовательном учреждении детском саду общеразвивающего вида № 3 «Тополе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-курорт Гелендж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3 «Тополе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П. Акагюндю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ходила в два этап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ind w:left="0" w:right="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. Из листов оранжевой бумаги было вырезано солнце и отдельно лучики, которые прикрепили к стенду. Для родителей разработана памятка «В лучах родительского солнца».</w:t>
      </w:r>
    </w:p>
    <w:p>
      <w:pPr>
        <w:pStyle w:val="Style20"/>
        <w:ind w:left="0" w:right="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right="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й акции. Акция проходила утром с 7.30 до 9.00. Родителей на улице встречал психолог и предлагал выразить свои эмоции и чувства, которые они испытывают к детям, используя ласковые, нежные, добрые слова, которыми они часто называют детей. Необходимо было выбрать лучик, который понравился, и на нем написать слова. Родителям вручалась памятка, которая содержала информацию по улучшению детско-родительских отношений. Стенд всю неделю находился в холле, и те родители, которые по каким-то причинам не смогли утром поучаствовать в акции, могли сделать это вечером или в другой день, а также была возможность прочитать слова других родителей.</w:t>
      </w:r>
    </w:p>
    <w:p>
      <w:pPr>
        <w:pStyle w:val="Style20"/>
        <w:ind w:left="0" w:right="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– одно из наиболее эмоциональных и масштабных мероприятий недели психологии, т.к. была задействована большая часть родителей. И, если кто-то и не принял активного участия, то все равно не остался в стороне: родители имели возможность прочитать то, что написали другие, получить памятку, содержащую полезную информацию. Ценным в проведении акции было то, что родители хоть на минуту могли отвлечься от круговорота ежедневных проблем и сосредоточиться на своих чувствах к детям, смогли получить положительные эмоции. </w:t>
      </w:r>
    </w:p>
    <w:p>
      <w:pPr>
        <w:pStyle w:val="Style20"/>
        <w:ind w:left="0" w:right="0" w:firstLine="4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0" w:right="0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1:00Z</dcterms:created>
  <dc:creator>ERDI</dc:creator>
  <dc:description/>
  <dc:language>en-US</dc:language>
  <cp:lastModifiedBy>ERDI</cp:lastModifiedBy>
  <dcterms:modified xsi:type="dcterms:W3CDTF">2012-06-20T07:01:00Z</dcterms:modified>
  <cp:revision>6</cp:revision>
  <dc:subject/>
  <dc:title/>
</cp:coreProperties>
</file>