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4"/>
                <w:szCs w:val="24"/>
              </w:rPr>
              <w:t xml:space="preserve">Приложение    №    3                                                                      к приказу департамента  образования и науки                                                           Краснодарского края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31» января 2011 г.   № 22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4"/>
        </w:rPr>
        <w:t xml:space="preserve">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2"/>
        <w:rPr>
          <w:szCs w:val="28"/>
        </w:rPr>
      </w:pPr>
      <w:r>
        <w:rPr>
          <w:szCs w:val="28"/>
        </w:rPr>
        <w:t>об экспертных группах, участвующих в аттестации  педагогических работников государственных и муниципальных образовательных  учреждений Краснодарского кр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Положение об экспертных группах, участвующих в аттестации педагогических работников государственных и муниципальных  образовательных учреждений Краснодарского края (далее – Положение),    разработано в соответствии с требованиями действующих федеральных и региональных нормативных правовых актов, регламентирующих порядок аттестации педагогических работников государственных и муниципальных образовательных учреждений Краснодарского края (далее – аттестация педагогических работников).</w:t>
      </w:r>
    </w:p>
    <w:p>
      <w:pPr>
        <w:pStyle w:val="Heading2"/>
        <w:ind w:firstLine="851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Экспертные группы создаются для проведения объективной оценки уровня квалификации аттестуемых  педагогических работников. 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Экспертные группы создаются при   аттестационной комиссии департамента образования и науки (далее – АК департамента).</w:t>
      </w:r>
    </w:p>
    <w:p>
      <w:pPr>
        <w:pStyle w:val="TextBodyIndent"/>
        <w:jc w:val="both"/>
        <w:rPr/>
      </w:pPr>
      <w:r>
        <w:rPr>
          <w:szCs w:val="28"/>
        </w:rPr>
        <w:t>4.  Основными  задачами экспертных групп являютс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ализ и оценка уровня квалификации аттестуемых  педагогических работник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формление экспертных заключений об оценке уровня квалификации аттестуемых педагогических работник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. Основными принципами работы экспертных групп являютс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компетентность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гласность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независимость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соблюдение норм профессиональной этик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6. Состав экспертных групп формируется Государственным казённым учреждением Краснодарского края Центром оценки качества образования (далее - ГКУ КК ЦОКО) на основе предложений муниципальных органов управления образования (далее – МОУО), департаментов социальной защиты населения, семейной политики, здравоохранения, по физической культуре и спорту, по делам казачества и утверждается ежегодно приказом департамента образования и науки Краснодарского края (далее – департамент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7. В состав экспертных групп могут входить  руководители и специалисты     МОУО, методических служб, учреждений дополнительного профессионального педагогического образования, а также работники образовательных учреждений, имеющие   квалификационную категорию      не ниже той, на которую претендуют аттестуемые педагогические работники, а также  представители  других учреждений и организаций в соответствии с профилем работы аттестуемых </w:t>
      </w:r>
      <w:r>
        <w:rPr>
          <w:b/>
          <w:szCs w:val="28"/>
        </w:rPr>
        <w:t xml:space="preserve"> </w:t>
      </w:r>
      <w:r>
        <w:rPr>
          <w:szCs w:val="28"/>
        </w:rPr>
        <w:t>педагогических 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Экспертные группы  осуществляет свою деятельность  в соответствии с   графиками аттестации педагогических работников и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Экспертная  группа состоит из  руководителя  и  членов экспертно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Количество экспертов в группе должно зависеть от объема работы и необходимой точности оценки. Численность экспертной группы не должна быть меньше трёх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Руководитель экспертной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водит инструктаж эксп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рганизует проведение экспертной оценки уровня квалификации аттестуемых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есет ответственность за объективность и качество экспертной оцен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 направляет и координирует все  действия в ходе проведения экспертн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нализирует и обобщает результаты экспертн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водит итоговое совещание экспертной группы по результатам экспертн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ет экспертное 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 с экспертным заключением аттесту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работника под роспи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ередает экспертное заключение ответственному за аттестацию в образовательном учреждении     не позднее двух дней после проведения экспертной оценки.</w:t>
      </w:r>
    </w:p>
    <w:p>
      <w:pPr>
        <w:pStyle w:val="TextBodyIndent"/>
        <w:jc w:val="both"/>
        <w:rPr/>
      </w:pPr>
      <w:r>
        <w:rPr>
          <w:szCs w:val="28"/>
        </w:rPr>
        <w:t xml:space="preserve">12. Члены экспертной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водят оценку  уровня квалификации аттестуемых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вуют в итоговом совещании экспертной группы по результатам экспертной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вуют в составлении экспертного заклю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ют особое мнение в случае разногласий в экспертной оцен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. Принятие решения об экспертной оценке экспертная группа проводит на итоговом совещании путем голосования. Решение считается принятым, если за него проголосовало не менее 2/3  экспертов. Особое мнение экспертов прилагается к экспертному заклю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3:00Z</dcterms:created>
  <dc:creator>GAS</dc:creator>
  <dc:description/>
  <cp:keywords/>
  <dc:language>en-US</dc:language>
  <cp:lastModifiedBy>GAS</cp:lastModifiedBy>
  <cp:lastPrinted>2011-01-25T09:39:00Z</cp:lastPrinted>
  <dcterms:modified xsi:type="dcterms:W3CDTF">2011-02-03T13:54:00Z</dcterms:modified>
  <cp:revision>9</cp:revision>
  <dc:subject/>
  <dc:title/>
</cp:coreProperties>
</file>