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tLeast" w:line="320"/>
        <w:ind w:left="114" w:firstLine="741"/>
        <w:jc w:val="left"/>
        <w:rPr>
          <w:szCs w:val="28"/>
        </w:rPr>
      </w:pPr>
      <w:r>
        <w:rPr>
          <w:szCs w:val="28"/>
        </w:rPr>
        <w:t xml:space="preserve">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382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sz w:val="24"/>
                <w:szCs w:val="24"/>
              </w:rPr>
              <w:t xml:space="preserve">Приложение    №    1                                                                    к приказу департамента  образования и науки                                                           Краснодарского края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31» января  2011 г.   № 220</w:t>
            </w:r>
          </w:p>
        </w:tc>
      </w:tr>
    </w:tbl>
    <w:p>
      <w:pPr>
        <w:pStyle w:val="1"/>
        <w:keepNext w:val="false"/>
        <w:widowControl/>
        <w:ind w:firstLine="855"/>
        <w:rPr>
          <w:b w:val="false"/>
          <w:b w:val="false"/>
          <w:sz w:val="20"/>
        </w:rPr>
      </w:pPr>
      <w:r>
        <w:rPr>
          <w:szCs w:val="28"/>
        </w:rPr>
        <w:t xml:space="preserve">  </w:t>
      </w:r>
      <w:r>
        <w:rPr>
          <w:szCs w:val="24"/>
        </w:rPr>
        <w:t xml:space="preserve">                                                                            </w:t>
      </w:r>
    </w:p>
    <w:p>
      <w:pPr>
        <w:pStyle w:val="Heading1"/>
        <w:ind w:firstLine="851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организации аттестации педагогических работник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 муниципальных образовательны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раснодарского края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б организации аттестации педагогических работников государственных и  муниципальных образовательны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Краснодарского края   (далее – региональное Положение) разработано  в соответствии с  Порядком аттестации педагогических   работников государственных и муниципальных образовательных учреждений, утвержденным приказом Министерства образования Российской Федерации от 24 марта 2010 года          № 209 (далее – федеральный Порядок аттестации)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Региональное Положение распространяется на педагогических работников   государственных и  муниципальных образовательных учреждений (далее – образовательные учреждения)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едагогические работники негосударственных образовательных учреждений, учреждений других ведомств могут проходить аттестацию в соответствии с региональ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гиональное Положение определяет компетенцию  организац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одящих аттестацию  педагогических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 организации   аттестации педагогических работников функции распределяются следующим образ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Департамент образования и науки Краснодарского края (далее – департамент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альные документы и материалы, регламентирующие организацию, содержание и процедуру аттестации педагогических работников;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 утверждает составы аттестационной комиссии департамента и экспертных групп;</w:t>
      </w:r>
    </w:p>
    <w:p>
      <w:pPr>
        <w:pStyle w:val="TextBody"/>
        <w:tabs>
          <w:tab w:val="clear" w:pos="708"/>
          <w:tab w:val="left" w:pos="121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утверждает график  работы аттестационной комиссии департамента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организует проведение аттестации педагогических работников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утверждает  решения аттестационной комиссии департамента о результатах аттестации педагогичес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финансирования затрат на проведение аттестации педагогичес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процедуры аттестации, правовой и социальной защищенности аттестуемых педагогических работников    с участием соответствующих профсоюзных органов и представителей обще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трудовые споры, возникающие в ходе аттестации.</w:t>
      </w:r>
    </w:p>
    <w:p>
      <w:pPr>
        <w:pStyle w:val="TextBodyIndent"/>
        <w:jc w:val="both"/>
        <w:rPr/>
      </w:pPr>
      <w:r>
        <w:rPr>
          <w:szCs w:val="28"/>
        </w:rPr>
        <w:t>4.2.  Департаменты социальной защиты населения, семейной политики, здравоохранения, по физической культуре и спорту, по делам казачества (далее –   ведомства)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зучение федеральных и региональных нормативных документов по вопросам аттестации педагогических работников   в подведомственных   учрежд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формировании экспертных групп при  аттестационной комиссии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от подведомственных образовательных учреждений аттестационные документы;</w:t>
      </w:r>
    </w:p>
    <w:p>
      <w:pPr>
        <w:pStyle w:val="TextBodyIndent"/>
        <w:tabs>
          <w:tab w:val="clear" w:pos="708"/>
          <w:tab w:val="left" w:pos="1211" w:leader="none"/>
        </w:tabs>
        <w:jc w:val="both"/>
        <w:rPr/>
      </w:pPr>
      <w:r>
        <w:rPr>
          <w:szCs w:val="28"/>
        </w:rPr>
        <w:t>- обеспечивают оформление аттестационных документов в соответствии с установленными требованиями;</w:t>
      </w:r>
    </w:p>
    <w:p>
      <w:pPr>
        <w:pStyle w:val="TextBodyIndent"/>
        <w:tabs>
          <w:tab w:val="clear" w:pos="708"/>
          <w:tab w:val="left" w:pos="1211" w:leader="none"/>
        </w:tabs>
        <w:jc w:val="both"/>
        <w:rPr/>
      </w:pPr>
      <w:r>
        <w:rPr/>
        <w:t xml:space="preserve">- формируют списки аттестуемых педагогических работников; </w:t>
      </w:r>
    </w:p>
    <w:p>
      <w:pPr>
        <w:pStyle w:val="TextBodyIndent"/>
        <w:tabs>
          <w:tab w:val="clear" w:pos="708"/>
          <w:tab w:val="left" w:pos="1211" w:leader="none"/>
        </w:tabs>
        <w:jc w:val="both"/>
        <w:rPr>
          <w:szCs w:val="28"/>
        </w:rPr>
      </w:pPr>
      <w:r>
        <w:rPr>
          <w:szCs w:val="28"/>
        </w:rPr>
        <w:t>- составляют   и утверждают графики аттест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процедуры аттестации, правовой и социальной защищенности аттестуемых педагогических работников    с участием соответствующих профсоюзных органов и представителей общественности.</w:t>
      </w:r>
    </w:p>
    <w:p>
      <w:pPr>
        <w:pStyle w:val="2"/>
        <w:ind w:firstLine="851"/>
        <w:rPr/>
      </w:pPr>
      <w:r>
        <w:rPr>
          <w:sz w:val="28"/>
          <w:szCs w:val="28"/>
        </w:rPr>
        <w:t>4.3. Государственное казённое учреждение Краснодарского края Центр оценки качества образования (далее – ГКУ КК ЦОКО):</w:t>
      </w:r>
    </w:p>
    <w:p>
      <w:pPr>
        <w:pStyle w:val="2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разрабатывает проекты региональных нормативных и распорядительных документов, регламентирующих  организацию и процедуру аттестации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ет систему информационного обслуживания аттестации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частвует в профессиональной подготовке специалистов-экспертов; 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консультативную и методическую помощь муниципальным органам  управления образованием (далее – МОУО),  ведомствам, образовательным учреждениям  по   вопросам организации и процедуры аттестации педагогических работников;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 формирует составы аттестационной комиссии департамента и  экспертных групп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организует работу экспертных групп в государственных образовательных учреждениях, подведомственных департаменту;</w:t>
      </w:r>
    </w:p>
    <w:p>
      <w:pPr>
        <w:pStyle w:val="TextBodyIndent"/>
        <w:jc w:val="both"/>
        <w:rPr/>
      </w:pPr>
      <w:r>
        <w:rPr>
          <w:szCs w:val="28"/>
        </w:rPr>
        <w:t>- составляет и представляет на утверждение в департамент график работы аттестационной комиссии департамента;</w:t>
      </w:r>
    </w:p>
    <w:p>
      <w:pPr>
        <w:pStyle w:val="TextBodyIndent"/>
        <w:jc w:val="both"/>
        <w:rPr/>
      </w:pPr>
      <w:r>
        <w:rPr>
          <w:szCs w:val="28"/>
        </w:rPr>
        <w:t>- организует  совместно с соответствующими отделами департамента,   ведомствами исполнение процедуры  аттестации педагогических работников;</w:t>
      </w:r>
    </w:p>
    <w:p>
      <w:pPr>
        <w:pStyle w:val="TextBody"/>
        <w:ind w:firstLine="851"/>
        <w:jc w:val="both"/>
        <w:rPr/>
      </w:pPr>
      <w:r>
        <w:rPr/>
        <w:t>- обеспечивает формирование и хранение аттестационных дел педагогических работников   образовательных учреждений в течение пяти лет;</w:t>
      </w:r>
    </w:p>
    <w:p>
      <w:pPr>
        <w:pStyle w:val="TextBody"/>
        <w:ind w:firstLine="851"/>
        <w:jc w:val="both"/>
        <w:rPr/>
      </w:pPr>
      <w:r>
        <w:rPr/>
        <w:t>- рассматривает обращения и жалобы аттестуемых педагогических работников по вопросам организации и процедуры аттестации.</w:t>
      </w:r>
    </w:p>
    <w:p>
      <w:pPr>
        <w:pStyle w:val="2"/>
        <w:rPr/>
      </w:pPr>
      <w:r>
        <w:rPr>
          <w:sz w:val="28"/>
          <w:szCs w:val="28"/>
        </w:rPr>
        <w:t>4.4. Государственное образовательное учреждение дополнительного профессионального образования Краснодарского края «Краснодарский краевой институт дополнительного профессионального педагогического образования»  (далее – ГОУ КК  ККИДППО):</w:t>
      </w:r>
    </w:p>
    <w:p>
      <w:pPr>
        <w:pStyle w:val="2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разрабатывает проекты региональных нормативных и распорядительных документов, регламентирующих содержание аттестации педагогических работников и технологию её проведения;</w:t>
      </w:r>
    </w:p>
    <w:p>
      <w:pPr>
        <w:pStyle w:val="2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организует проведение оценки уровня квалификации аттестуемых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ет систему информационного обслуживания аттестации педагогическ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существляет профессиональную подготовку специалистов-экспертов; 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и методическую помощь    МОУО,  ведомствам, образовательным учреждениям по вопросам содержания аттестации  педагогических работников;</w:t>
      </w:r>
    </w:p>
    <w:p>
      <w:pPr>
        <w:pStyle w:val="TextBodyIndent"/>
        <w:jc w:val="both"/>
        <w:rPr/>
      </w:pPr>
      <w:r>
        <w:rPr>
          <w:szCs w:val="28"/>
        </w:rPr>
        <w:t>- участвует в формировании    экспертных групп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- участвует в рассмотрении обращений и жалоб  аттестуемых педагогических работников по вопросам содержания аттестации.</w:t>
      </w:r>
      <w:r>
        <w:rPr>
          <w:szCs w:val="28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МОУ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зучение федеральных и региональных документов по аттестации педагогических работников в муниципальных образовательных учреждениях (далее – МО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предложения по составу  экспертных групп в             ГКУ КК ЦОКО; 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инимают от МОУ аттестационные документы; </w:t>
      </w:r>
    </w:p>
    <w:p>
      <w:pPr>
        <w:pStyle w:val="TextBodyIndent"/>
        <w:tabs>
          <w:tab w:val="clear" w:pos="708"/>
          <w:tab w:val="left" w:pos="1211" w:leader="none"/>
        </w:tabs>
        <w:jc w:val="both"/>
        <w:rPr/>
      </w:pPr>
      <w:r>
        <w:rPr>
          <w:szCs w:val="28"/>
        </w:rPr>
        <w:t>- обеспечивают оформление аттестационных документов в соответствии с установленными требованиями;</w:t>
      </w:r>
    </w:p>
    <w:p>
      <w:pPr>
        <w:pStyle w:val="TextBodyIndent"/>
        <w:tabs>
          <w:tab w:val="clear" w:pos="708"/>
          <w:tab w:val="left" w:pos="1211" w:leader="none"/>
        </w:tabs>
        <w:jc w:val="both"/>
        <w:rPr>
          <w:szCs w:val="28"/>
        </w:rPr>
      </w:pPr>
      <w:r>
        <w:rPr>
          <w:szCs w:val="28"/>
        </w:rPr>
        <w:t xml:space="preserve">- формируют списки аттестуемых педагогических работников; </w:t>
      </w:r>
    </w:p>
    <w:p>
      <w:pPr>
        <w:pStyle w:val="TextBodyIndent"/>
        <w:tabs>
          <w:tab w:val="clear" w:pos="708"/>
          <w:tab w:val="left" w:pos="1211" w:leader="none"/>
        </w:tabs>
        <w:jc w:val="both"/>
        <w:rPr/>
      </w:pPr>
      <w:r>
        <w:rPr>
          <w:szCs w:val="28"/>
        </w:rPr>
        <w:t>- составляют   и утверждают графики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уют работу экспертных групп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контроле за соблюдением процедуры аттестации, правовой и социальной защищенности аттестуемых педагогических  работников    с участием соответствующих профсоюзных органов и представителей обще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 Образовательные учреждения:</w:t>
      </w:r>
    </w:p>
    <w:p>
      <w:pPr>
        <w:pStyle w:val="TextBodyIndent"/>
        <w:jc w:val="both"/>
        <w:rPr/>
      </w:pPr>
      <w:r>
        <w:rPr>
          <w:szCs w:val="28"/>
        </w:rPr>
        <w:t>- организуют изучение федеральных и региональных документов по аттестации   педагогическими работниками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принимают заявления педагогических работников на аттестацию для установления квалификационных категорий;</w:t>
      </w:r>
    </w:p>
    <w:p>
      <w:pPr>
        <w:pStyle w:val="TextBodyIndent"/>
        <w:jc w:val="both"/>
        <w:rPr/>
      </w:pPr>
      <w:r>
        <w:rPr>
          <w:szCs w:val="28"/>
        </w:rPr>
        <w:t>- оформляют представления на аттестацию педагогических работников с целью подтверждения соответствия    занимаемой должности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обеспечивают оформление аттестационных документов в соответствии с установленными требованиями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формируют   списки педагогических работников;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формируют аттестуемых педагогических работников о дате, месте и времени аттестации.</w:t>
      </w:r>
    </w:p>
    <w:p>
      <w:pPr>
        <w:pStyle w:val="TextBody"/>
        <w:ind w:firstLine="851"/>
        <w:jc w:val="both"/>
        <w:rPr/>
      </w:pPr>
      <w:r>
        <w:rPr/>
        <w:t xml:space="preserve">  </w:t>
      </w:r>
      <w:r>
        <w:rPr/>
        <w:t xml:space="preserve">5. В МОУО и  образовательных учреждениях назначаются ответственные за организацию аттестации педагогических работников. МОУО   могут создавать муниципальные службы для организации аттестации педагогических работников в муниципальных образованиях.  </w:t>
      </w:r>
    </w:p>
    <w:p>
      <w:pPr>
        <w:pStyle w:val="Normal"/>
        <w:spacing w:lineRule="atLeast" w:line="160"/>
        <w:ind w:firstLine="851"/>
        <w:jc w:val="both"/>
        <w:rPr/>
      </w:pPr>
      <w:r>
        <w:rPr>
          <w:sz w:val="28"/>
          <w:szCs w:val="28"/>
        </w:rPr>
        <w:t>6. Аттестационная  комиссия департамента осуществляет свою деятельность в соответствии с   региональным Положением об аттестационной комиссии, утверждаемым  департаментом.</w:t>
      </w:r>
    </w:p>
    <w:p>
      <w:pPr>
        <w:pStyle w:val="Normal"/>
        <w:spacing w:lineRule="atLeast" w:line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Экспертные группы при аттестационной комиссии  осуществляют свою деятельность в соответствии с графиками аттестации и Положением об экспертных группах, утверждённым департ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Показатели и критерии оценки уровня квалификации  аттестуемых педагогических работников устанавливаются действующими федеральными и региональными нормативными документами.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8:00Z</dcterms:created>
  <dc:creator>Moskalenko O.A.</dc:creator>
  <dc:description/>
  <cp:keywords/>
  <dc:language>en-US</dc:language>
  <cp:lastModifiedBy>admin</cp:lastModifiedBy>
  <cp:lastPrinted>2011-02-04T11:49:00Z</cp:lastPrinted>
  <dcterms:modified xsi:type="dcterms:W3CDTF">2011-02-11T07:44:00Z</dcterms:modified>
  <cp:revision>57</cp:revision>
  <dc:subject/>
  <dc:title/>
</cp:coreProperties>
</file>