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истема внеклассной работы в приобщении школьников к основам православной культуры ( из опыта работы МОУ СОШ № 17 г-к Геленджи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г-к Геленджик</w:t>
      </w:r>
    </w:p>
    <w:p>
      <w:pPr>
        <w:pStyle w:val="Normal"/>
        <w:spacing w:before="0" w:after="0"/>
        <w:jc w:val="right"/>
        <w:rPr>
          <w:rFonts w:ascii="Times New Roman" w:hAnsi="Times New Roman" w:cs="Times New Roman"/>
          <w:sz w:val="28"/>
        </w:rPr>
      </w:pPr>
      <w:r>
        <w:rPr>
          <w:rFonts w:cs="Times New Roman" w:ascii="Times New Roman" w:hAnsi="Times New Roman"/>
          <w:sz w:val="28"/>
        </w:rPr>
        <w:t>с. Архипо-Осиповка</w:t>
      </w:r>
    </w:p>
    <w:p>
      <w:pPr>
        <w:pStyle w:val="Normal"/>
        <w:spacing w:before="0" w:after="0"/>
        <w:jc w:val="right"/>
        <w:rPr>
          <w:rFonts w:ascii="Times New Roman" w:hAnsi="Times New Roman" w:cs="Times New Roman"/>
          <w:sz w:val="28"/>
        </w:rPr>
      </w:pPr>
      <w:r>
        <w:rPr>
          <w:rFonts w:cs="Times New Roman" w:ascii="Times New Roman" w:hAnsi="Times New Roman"/>
          <w:sz w:val="28"/>
        </w:rPr>
        <w:t>МОУ СОШ №17</w:t>
      </w:r>
    </w:p>
    <w:p>
      <w:pPr>
        <w:pStyle w:val="Normal"/>
        <w:spacing w:before="0" w:after="0"/>
        <w:jc w:val="right"/>
        <w:rPr>
          <w:rFonts w:ascii="Times New Roman" w:hAnsi="Times New Roman" w:cs="Times New Roman"/>
          <w:sz w:val="28"/>
        </w:rPr>
      </w:pPr>
      <w:r>
        <w:rPr>
          <w:rFonts w:cs="Times New Roman" w:ascii="Times New Roman" w:hAnsi="Times New Roman"/>
          <w:sz w:val="28"/>
        </w:rPr>
        <w:t>Махнач Л.В.</w:t>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учитель ИЗО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классная воспитательная работа и система дополнительного образования детей имеют немаловажное значение в приобщении школьников к изучению предмета «Основы православной культуры». За годы работы по духовно-нравственному воспитанию наших школьников сложилась определенная система, которая выросла на определенных условиях. Такими условиями являются: учебно-методические материалы, воспитательная работа школы, </w:t>
      </w:r>
      <w:r>
        <w:rPr>
          <w:rFonts w:cs="Times New Roman" w:ascii="Times New Roman" w:hAnsi="Times New Roman"/>
          <w:bCs/>
          <w:sz w:val="28"/>
          <w:szCs w:val="28"/>
        </w:rPr>
        <w:t>соглашение между департаментом образования и Екатеринодарской и Кубанской епархией</w:t>
      </w:r>
      <w:r>
        <w:rPr>
          <w:rFonts w:cs="Times New Roman" w:ascii="Times New Roman" w:hAnsi="Times New Roman"/>
          <w:sz w:val="28"/>
          <w:szCs w:val="28"/>
        </w:rPr>
        <w:t>, информационные источники, библиотечный фонд и работа попечительского совета школы. Система внеклассной работы по приобщению школьников к основам православной культуры включает в себя: тематические классные часы, всекубанские классные часы, различные творческие конкурсы, библиотечные мероприятия, встречи с батюшкой Василием, сотрудничество с воскресной школой и проведение благотворительных концер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ребенка невозможно без тесной связи с внеклассной работой учителя, классного руководителя, которая осуществляется в первую очередь посредством проведения тематических классных часов. Тематические классные часы встроены в систему воспитательной работы каждого классного руководителя и систему воспитательной работы школы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кубанские классные часы проводятся каждым классным руководителем, что дает возможность охватить каждого школьника и познакомить с православ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помощь в проведении тематических классных часов оказывает сельская детская библиотека, где учитель совместно с библиотекарями знакомит ребят с богатой  культурой Рус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едметной недели в школе организуются конкурсы на лучшее знание православных традиций между параллелями, конкурс поделок, газет, постанов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щным подспорьем в этом направлении работы в школе стала организация и проведение школьных конкурсов сочинений, чтецов, выставок детских творческих работ (рисунки, изделия декоративно-прикладного творчества), посвященных Дню народного единства, Дню Матери, Рождеству, Пасхе, Дню славянской письменности. Организация ежегодного празднования позволяет привлечь детей к самым разным формам внеклассной деятельности. Традиционно Рождественские и Пасхальные праздничные выставки детского художественного творчества проходили в сельском Доме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ясь прихожанами храма Святителя Николая Чудотворца села Архипо-Осиповка, мы, учителя, тесно сотрудничаем со священнослужителем этого храма отцом Василием. В рамках курса основ православной культуры и внеклассной работы организуем открытые мероприятия (беседы, уроки, экскурсии) с участием свяще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стеме по духовно-нравственному развитию школьников в нашей школе в последнее время важную роль стали играть олимпиады по основам православной культуры</w:t>
      </w:r>
      <w:r>
        <w:rPr>
          <w:rFonts w:cs="Times New Roman" w:ascii="Times New Roman" w:hAnsi="Times New Roman"/>
          <w:b/>
          <w:i/>
          <w:sz w:val="28"/>
          <w:szCs w:val="28"/>
        </w:rPr>
        <w:t xml:space="preserve">. </w:t>
      </w:r>
      <w:r>
        <w:rPr>
          <w:rFonts w:cs="Times New Roman" w:ascii="Times New Roman" w:hAnsi="Times New Roman"/>
          <w:sz w:val="28"/>
          <w:szCs w:val="28"/>
        </w:rPr>
        <w:t>Подготовка к ним ведётся целенаправленно в течение всего года при содействии учителей гуманитарно-эстетического цикла. Ежегодно учащиеся нашей школы участвуют во Всероссийской олимпиаде школьников по основам православной культуры «Русь святая, храни веру православную», заочной многопрофильной олимпиаде ПСТГУ «Акси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омную роль в приобщении школьников к основам православной культуры играет тесная связь школы с воскресной школой при храме, открытие нового здания  которой произошло 10 декабря 2010 года. Школьники активно участвовали в подготовке к и торжественной встрече митрополита Кубанского Исидора, посетившего в этот день вновь открытую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учащиеся нашей школы, имеют возможность заниматься музыкой, изобразительным и театральным искусством, готовить и проводить  праздничные концерты и театральные постановки в воскресной школе. Руководит работой воскресной школы матушка Галина. Результатом работы детского художественного творческого коллектива под руководством Ганчуриной Татьяны Валерьевны стали дипломы лауреатов краевого православного детского фестиваля «Рождественские колокольчики».  Таким образом, мы получили еще один ресурс для повышения эффективности работы по духовно-нравственному воспитанию детей и молодеж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ценимую роль оказывает приход в организации паломнических поездках для детей по святым местам Москвы и и нашей родной Куба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нашего села, 22 марта вся школа принимает участие в общесельском мероприятии, посвященном памяти Архипа Осипова, простого солдата, спавшего ценой своей жизни своих сослуживцев. Мероприятие включает в себя крестный ход, панихиду, торжественное возложение цветов главой администрации, представителями организаций, школьниками и жителями с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им направлением в работе по усилению роли культурологического курса «Основы православной культуры» для нашего села являются благотворительные концерты «Рождественские посиделки», которые традиционно проводятся силами сельского благотворителя Дмитрием Утка, попечительским советом совместно с нашими детьми. Собранные средства направляются на поощрение творческих ребят наше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нашей работы.</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bCs/>
          <w:sz w:val="28"/>
        </w:rPr>
        <w:t>активное участие школьников в различных творческих конкурсах (школьных, городских, краевых). Юлия Фиг 9кл. «Моя милая мама» - 1место в крае, Малиновская Екатерина - лучшая работа по истории России в заочной многопрофильной олимпиаде  ПСТГУ «Аксиос»</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результативное участие ребят в Общероссийской олимпиаде школьников по Основам православной культуры</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потребность школьников в беседах с батюшкой (проведена анкета)</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активные занятия школьников в воскресной школе (количество детей увеличилось в 4 раза), в православном детском творческом центре по музыке, изобразительному и театральному искусству</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 xml:space="preserve">бережное отношение к памяти своего села и уважительное отношение к односельчанам </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 w:val="28"/>
          <w:szCs w:val="28"/>
        </w:rPr>
        <w:t xml:space="preserve">участие команды в </w:t>
      </w:r>
      <w:r>
        <w:rPr>
          <w:rFonts w:cs="Times New Roman" w:ascii="Times New Roman" w:hAnsi="Times New Roman"/>
          <w:sz w:val="28"/>
          <w:szCs w:val="28"/>
          <w:lang w:val="en-US"/>
        </w:rPr>
        <w:t>VI</w:t>
      </w:r>
      <w:r>
        <w:rPr>
          <w:rFonts w:cs="Times New Roman" w:ascii="Times New Roman" w:hAnsi="Times New Roman"/>
          <w:sz w:val="28"/>
          <w:szCs w:val="28"/>
        </w:rPr>
        <w:t xml:space="preserve"> краевом слете православной молодежи (призеры, заняли третье место)</w:t>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33:00Z</dcterms:created>
  <dc:creator>Ромашка</dc:creator>
  <dc:description/>
  <cp:keywords/>
  <dc:language>en-US</dc:language>
  <cp:lastModifiedBy>Ромашка</cp:lastModifiedBy>
  <dcterms:modified xsi:type="dcterms:W3CDTF">2003-01-01T02:17:00Z</dcterms:modified>
  <cp:revision>11</cp:revision>
  <dc:subject/>
  <dc:title/>
</cp:coreProperties>
</file>