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работы учителя и  учащихся  на уроках кубановедения в рамках технологии проектно-исследовательской деятельности учащихся как инструмент формирования универсальных учебных действ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Прокопьева Татьяна Юрьевна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учитель биологии и кубановедения 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</w:t>
      </w:r>
      <w:r>
        <w:rPr>
          <w:b/>
          <w:i/>
        </w:rPr>
        <w:t xml:space="preserve">МОУ СОШ № 3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город-курорт Геленджик</w:t>
      </w:r>
    </w:p>
    <w:p>
      <w:pPr>
        <w:pStyle w:val="Normal"/>
        <w:ind w:firstLine="708"/>
        <w:jc w:val="both"/>
        <w:rPr/>
      </w:pPr>
      <w:r>
        <w:rPr/>
        <w:t>Кубановедение  –  это сложный, многогранный, интегрированный предмет,  в котором соединяются:</w:t>
      </w:r>
    </w:p>
    <w:p>
      <w:pPr>
        <w:pStyle w:val="Normal"/>
        <w:jc w:val="both"/>
        <w:rPr/>
      </w:pPr>
      <w:r>
        <w:rPr/>
        <w:t>- структурно-ориентированные дисциплины - биология, экология, охрана природы, география, физика, позволяющие изучить устройство мира;</w:t>
      </w:r>
    </w:p>
    <w:p>
      <w:pPr>
        <w:pStyle w:val="Normal"/>
        <w:jc w:val="both"/>
        <w:rPr/>
      </w:pPr>
      <w:r>
        <w:rPr/>
        <w:t>- смысло-ориентированные - литература, искусство, помогающие ребенку ощутить «себя в мире», вписать личность в мировой и национальный культурный процесс;</w:t>
      </w:r>
    </w:p>
    <w:p>
      <w:pPr>
        <w:pStyle w:val="Normal"/>
        <w:jc w:val="both"/>
        <w:rPr/>
      </w:pPr>
      <w:r>
        <w:rPr/>
        <w:t xml:space="preserve">- позиционно-ориентированные - история, обществознание, граждановедение, предполагающие коммуникативно-диалоговый способ моделирования окружающей действительности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ab/>
        <w:t>Ни для кого не секрет, что школьники относятся к Кубановедению как «второстепенному» предмету, по которому не нужно сдавать экзамены, отсутствует учебник, изучается 1 час в неделю. Отсюда не только  низкая мотивация к обучению, но и низкое качество знаний в этой области. Кубановедение - курс, который направлен не только на овладение знаниями о богатстве и разнообразии флоры и фауны Кубани, но и на развитие коммуникативной компетенции и практическое применение приобретенных знаний  и умений. Возникает педагогическое противоречие между требованиями к результату и имеющимся результатом. В поисках способа разрешения этого противоречия мною была изучена методическая литература, проанализирован имеющийся педагогический опыт, апробированы приемы различных педагогических технологий. Обобщив результаты собственного поиска, я пришла к выводу, что оптимальным решением поставленной цели будет использование технологии проектно-исследовательской деятельности.</w:t>
      </w:r>
    </w:p>
    <w:p>
      <w:pPr>
        <w:pStyle w:val="Normal"/>
        <w:ind w:firstLine="708"/>
        <w:jc w:val="both"/>
        <w:rPr/>
      </w:pPr>
      <w:r>
        <w:rPr/>
        <w:t xml:space="preserve">Реализующаяся в школе программа развития "Школа деятельной личности", предполагает формирование человека деятельного, владеющего универсальными учебными действиями.  Таким образом, мои личные поиски и административный запрос совпали. </w:t>
      </w:r>
    </w:p>
    <w:p>
      <w:pPr>
        <w:pStyle w:val="Normal"/>
        <w:ind w:firstLine="708"/>
        <w:jc w:val="both"/>
        <w:rPr/>
      </w:pPr>
      <w:r>
        <w:rPr/>
        <w:t xml:space="preserve">Основоположниками проектной деятельности являются американский философ и педагог Джон Дьюи и его ученик Уильям Херд Килпатрик, которые предложили взамен школьной системы, основанной на приобретении и усвоении знаний, умений и навыков извлечение знаний из собственного опыта по решению той или иной проблемы.  </w:t>
      </w:r>
    </w:p>
    <w:p>
      <w:pPr>
        <w:pStyle w:val="Normal"/>
        <w:ind w:firstLine="708"/>
        <w:jc w:val="both"/>
        <w:rPr/>
      </w:pPr>
      <w:r>
        <w:rPr/>
        <w:t xml:space="preserve">Использование технологии проектно-исследовательской деятельности способствует формированию следующих УУД: умение слушать, слышать, общаться, смыслообразование, целеполагание, умение с достаточной полнотой и точностью выражать свои мысли, построение логической цепи рассуждений, доказательство, постановка проблемы, сбор и обработка информации,  наблюдение, проведение экспериментов, анализ и обобщение полученных результатов. 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>исследования – формирование универсальных учебных действий посредством проектно-исследовательской техн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исследовательские ум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приобретенные знания для решения познавательных и практических задач.</w:t>
      </w:r>
    </w:p>
    <w:p>
      <w:pPr>
        <w:pStyle w:val="Normal"/>
        <w:ind w:firstLine="708"/>
        <w:jc w:val="both"/>
        <w:rPr/>
      </w:pPr>
      <w:r>
        <w:rPr/>
        <w:t>Для реализации поставленной цели и задач использую следующую систему работы:</w:t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2977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и цели 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 проекта, предложенных учителем и учащимися. Формулировка цели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коммуникативные:</w:t>
            </w:r>
            <w:r>
              <w:rPr/>
              <w:t xml:space="preserve"> умение слушать, слышать, общать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личностные:</w:t>
            </w:r>
            <w:r>
              <w:rPr/>
              <w:t xml:space="preserve"> смысло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регулятивные:</w:t>
            </w:r>
            <w:r>
              <w:rPr/>
              <w:t xml:space="preserve"> целеполаг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роекта, цель проек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-ние под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говая ата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ленение подтем и обсуждение вариа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оммуникативные:</w:t>
            </w:r>
            <w:r>
              <w:rPr/>
              <w:t xml:space="preserve"> умение слушать, слышать, общаться. умение с достаточно полнотой и точностью выражать свои мысли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чебно-познавательные:</w:t>
            </w:r>
            <w:r>
              <w:rPr>
                <w:rFonts w:eastAsia="+mn-ea" w:cs="+mn-cs" w:ascii="Tahoma" w:hAnsi="Tahoma"/>
                <w:shadow/>
                <w:color w:val="FFFFFF"/>
                <w:sz w:val="56"/>
                <w:szCs w:val="56"/>
              </w:rPr>
              <w:t xml:space="preserve"> </w:t>
            </w:r>
            <w:r>
              <w:rPr/>
              <w:t>построение логической цепи рассуждений, доказатель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дте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ворческих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пре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ролей и видов деятельности в групп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оммуникативные:</w:t>
            </w:r>
            <w:r>
              <w:rPr/>
              <w:t xml:space="preserve"> умение слушать, слышать, общаться умение с достаточной полнотой и точностью выражать свои мыс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ые группы и определенные рол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пособов деятель-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в малых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боты с информацией (как? где? что? собираем и анализируем; оформление 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оммуникативные:</w:t>
            </w:r>
            <w:r>
              <w:rPr/>
              <w:t xml:space="preserve"> умение слушать, слышать, общаться умение с достаточной полнотой и точностью выражать свои мысл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чебно-познавательные:</w:t>
            </w:r>
            <w:r>
              <w:rPr>
                <w:rFonts w:eastAsia="+mn-ea" w:cs="+mn-cs" w:ascii="Tahoma" w:hAnsi="Tahoma"/>
                <w:shadow/>
                <w:color w:val="FFFFFF"/>
                <w:sz w:val="56"/>
                <w:szCs w:val="56"/>
              </w:rPr>
              <w:t xml:space="preserve"> </w:t>
            </w:r>
            <w:r>
              <w:rPr/>
              <w:t>построение логической цепи рассуждений, доказатель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анные способы деятельности, способ оформления результат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 и в малых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исследователь-ск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, прогнозирование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познавательные:</w:t>
            </w:r>
            <w:r>
              <w:rPr>
                <w:rFonts w:eastAsia="+mn-ea" w:cs="+mn-cs" w:ascii="Tahoma" w:hAnsi="Tahoma"/>
                <w:b/>
                <w:bCs/>
                <w:i/>
                <w:shadow/>
                <w:color w:val="FFFFFF"/>
                <w:sz w:val="56"/>
                <w:szCs w:val="56"/>
                <w:u w:val="single"/>
              </w:rPr>
              <w:t xml:space="preserve"> </w:t>
            </w:r>
            <w:r>
              <w:rPr>
                <w:bCs/>
              </w:rPr>
              <w:t>поиск и выделение</w:t>
            </w:r>
            <w:r>
              <w:rPr/>
              <w:t xml:space="preserve"> необходимой инфор-мации; применение методов информационного поиска; структурирование знаний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ыбор </w:t>
            </w:r>
            <w:r>
              <w:rPr/>
              <w:t xml:space="preserve">наиболее эффективных </w:t>
            </w:r>
            <w:r>
              <w:rPr>
                <w:bCs/>
              </w:rPr>
              <w:t>способов решения задач</w:t>
            </w:r>
            <w:r>
              <w:rPr/>
              <w:t xml:space="preserve"> в зависимости от конкретных услов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ная информация к проект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езульта-тов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зультатов по определенным правил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Cs/>
                <w:i/>
                <w:iCs/>
                <w:u w:val="single"/>
              </w:rPr>
              <w:t>Знаково-символические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>преобразование,</w:t>
            </w:r>
            <w:r>
              <w:rPr/>
              <w:t xml:space="preserve"> </w:t>
            </w:r>
            <w:r>
              <w:rPr>
                <w:bCs/>
                <w:iCs/>
              </w:rPr>
              <w:t>моделирование, выделение существенного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огические:</w:t>
            </w:r>
          </w:p>
          <w:p>
            <w:pPr>
              <w:pStyle w:val="Normal"/>
              <w:rPr/>
            </w:pPr>
            <w:r>
              <w:rPr/>
              <w:t>определение</w:t>
            </w:r>
            <w:r>
              <w:rPr>
                <w:rFonts w:eastAsia="+mn-ea" w:cs="+mn-cs" w:ascii="Tahoma" w:hAnsi="Tahoma"/>
                <w:shadow/>
                <w:color w:val="FFFFFF"/>
                <w:sz w:val="56"/>
                <w:szCs w:val="56"/>
              </w:rPr>
              <w:t xml:space="preserve"> </w:t>
            </w:r>
            <w:r>
              <w:rPr/>
              <w:t xml:space="preserve">критериев для сравнения, оценки и классификации объектов;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- синтез как составление целого из ча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, видеофильмы, карты, схемы, рефераты, доклад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-</w:t>
            </w:r>
          </w:p>
          <w:p>
            <w:pPr>
              <w:pStyle w:val="Normal"/>
              <w:jc w:val="both"/>
              <w:rPr/>
            </w:pPr>
            <w:r>
              <w:rPr/>
              <w:t>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рганизует работу экспертов, учащиеся докладывают о результат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i/>
                <w:u w:val="single"/>
              </w:rPr>
              <w:t>Общеучебные УУД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мение </w:t>
            </w:r>
            <w:r>
              <w:rPr/>
              <w:t xml:space="preserve">адекватно, осознанно и произвольно </w:t>
            </w:r>
            <w:r>
              <w:rPr>
                <w:bCs/>
              </w:rPr>
              <w:t>строить речевое высказывание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регулятивные:</w:t>
            </w:r>
            <w:r>
              <w:rPr>
                <w:rFonts w:eastAsia="+mn-ea" w:cs="+mn-cs" w:ascii="Tahoma" w:hAnsi="Tahoma"/>
                <w:shadow/>
                <w:color w:val="FFFFFF"/>
                <w:sz w:val="52"/>
                <w:szCs w:val="52"/>
              </w:rPr>
              <w:t xml:space="preserve"> </w:t>
            </w:r>
            <w:r>
              <w:rPr/>
              <w:t xml:space="preserve">волевая </w:t>
            </w:r>
            <w:r>
              <w:rPr>
                <w:iCs/>
              </w:rPr>
              <w:t>саморегуляция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общеучеб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мение </w:t>
            </w:r>
            <w:r>
              <w:rPr/>
              <w:t xml:space="preserve">адекватно, осознанно и произвольно </w:t>
            </w:r>
            <w:r>
              <w:rPr>
                <w:bCs/>
              </w:rPr>
              <w:t>строить речевое высказывание.</w:t>
            </w:r>
            <w:r>
              <w:rPr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(защита проекта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-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свою деятель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Общеучебные УУД:</w:t>
            </w:r>
            <w:r>
              <w:rPr>
                <w:rFonts w:eastAsia="+mn-ea" w:cs="+mn-cs" w:ascii="Tahoma" w:hAnsi="Tahoma"/>
                <w:b/>
                <w:bCs/>
                <w:shadow/>
                <w:color w:val="FFFFFF"/>
                <w:sz w:val="56"/>
                <w:szCs w:val="56"/>
              </w:rPr>
              <w:t xml:space="preserve"> </w:t>
            </w:r>
            <w:r>
              <w:rPr>
                <w:bCs/>
              </w:rPr>
              <w:t>рефлексия</w:t>
            </w:r>
            <w:r>
              <w:rPr/>
              <w:t xml:space="preserve"> способов  и условий действия, </w:t>
            </w:r>
            <w:r>
              <w:rPr>
                <w:bCs/>
              </w:rPr>
              <w:t>контроль и оценка</w:t>
            </w:r>
            <w:r>
              <w:rPr/>
              <w:t xml:space="preserve"> процесса и результатов деятельности;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егулятивные:</w:t>
            </w:r>
            <w:r>
              <w:rPr/>
              <w:t xml:space="preserve"> оценка и самооценка способов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бственной деятельности и участников групп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 в ходе работы были проведены следующие этап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аналитический, приведший к поиску новых педтехнологий, позволяющих формировать универсальные учебные действи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практический, связанный с апробацией системы работы учителя в рамках технологии проектно-исследовательской деятельно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- диагностический. </w:t>
      </w:r>
    </w:p>
    <w:p>
      <w:pPr>
        <w:pStyle w:val="Normal"/>
        <w:ind w:firstLine="708"/>
        <w:jc w:val="both"/>
        <w:rPr/>
      </w:pPr>
      <w:r>
        <w:rPr/>
        <w:t>Результатом своей работы счит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пробирована система работы в проектно-исследовательской техн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ы универсальные учебные действия: личностные, регулятивные, общеучебные, знаково-символические, логическ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ижения учащихся:</w:t>
      </w:r>
    </w:p>
    <w:p>
      <w:pPr>
        <w:pStyle w:val="Normal"/>
        <w:ind w:firstLine="708"/>
        <w:jc w:val="both"/>
        <w:rPr/>
      </w:pPr>
      <w:r>
        <w:rPr/>
        <w:t>1. Лопухова Екатерина, ученица 11-А класса и Князев Дмитрий – ученик 10-А класса, в 2010 учебном году стали победителями городской олимпиады по экологии. Их научно-исследовательские работы прошли экспертизу и вошли в число призеров заочного этапа краевой олимпиады по экологии.</w:t>
      </w:r>
    </w:p>
    <w:p>
      <w:pPr>
        <w:pStyle w:val="Normal"/>
        <w:ind w:firstLine="708"/>
        <w:jc w:val="both"/>
        <w:rPr/>
      </w:pPr>
      <w:r>
        <w:rPr/>
        <w:t>2. Заворотная Александра  заняла 3 место в секции "Кубановедение" зонального этапа конкурса научных проектов школьников в рамках краевой научно-практической конференции "Эврика" Малой Академии Наук школьников Кубани".</w:t>
      </w:r>
    </w:p>
    <w:p>
      <w:pPr>
        <w:pStyle w:val="Normal"/>
        <w:ind w:firstLine="708"/>
        <w:jc w:val="both"/>
        <w:rPr/>
      </w:pPr>
      <w:r>
        <w:rPr/>
        <w:t>3. Лопухова Екатерина – победитель конкурса социально-значимых исследовательских проектов "Природа – бесценный дар – один на всех" регионального этапа всероссийского детского экологического форума "Зеленая планета 2010".</w:t>
      </w:r>
    </w:p>
    <w:p>
      <w:pPr>
        <w:pStyle w:val="Normal"/>
        <w:ind w:firstLine="708"/>
        <w:jc w:val="both"/>
        <w:rPr/>
      </w:pPr>
      <w:r>
        <w:rPr/>
        <w:t>4. В этом учебном году учащиеся 7 класса Михайленко Константин, Уколов Константин, Еремеева Полина стали победителями школьного этапа олимпиады по биологии, а так же победителями (Михайленко К.), и призерами (Уколов К., Еремеева П.) городского этапа всероссийской олимпиады школь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41:00Z</dcterms:created>
  <dc:creator>G-Unit</dc:creator>
  <dc:description/>
  <cp:keywords/>
  <dc:language>en-US</dc:language>
  <cp:lastModifiedBy>admin</cp:lastModifiedBy>
  <dcterms:modified xsi:type="dcterms:W3CDTF">2010-11-30T11:51:00Z</dcterms:modified>
  <cp:revision>3</cp:revision>
  <dc:subject/>
  <dc:title/>
</cp:coreProperties>
</file>