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раевой научно-практической конференции «</w:t>
      </w:r>
      <w:r>
        <w:rPr>
          <w:rFonts w:cs="Times New Roman" w:ascii="Times New Roman" w:hAnsi="Times New Roman"/>
          <w:spacing w:val="-4"/>
          <w:sz w:val="28"/>
          <w:szCs w:val="28"/>
        </w:rPr>
        <w:t>Изучение и распространение опыта инновационной деятельности учителя к</w:t>
      </w:r>
      <w:r>
        <w:rPr>
          <w:rFonts w:cs="Times New Roman" w:ascii="Times New Roman" w:hAnsi="Times New Roman"/>
          <w:sz w:val="28"/>
          <w:szCs w:val="28"/>
        </w:rPr>
        <w:t>ак ресурс развития системы образования Краснодар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509"/>
        <w:gridCol w:w="3650"/>
        <w:gridCol w:w="276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, к. телефон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шева Мари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\с №34 «Рябин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3067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оспитания толерантного отношения к культурам народов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Вера Георги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 г-к Геленджи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деятельности на уроках истории и обществознания как средство формирования социальной компетенции школь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Зинаида Хоре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«ЦРР №1 «Аи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на основе устного народного творче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Корина Никола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СОШ №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лавянской мифолог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ова Светлана Анатол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АОУ СОШ №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м учреждении проекта «виртуальный музей истории средней школы №12 села Дивномор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урина Татьяна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ПК МБОУ СОШ №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уховно-творческого центра села Архипо-Осиповка в просвещении и нравственном воспитании детей, подростков, молодеж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ОУ СОШ №8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ника как средство осознанного восприятия учебного материал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Ольга 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«ЦРР №31 «Берез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накомых предме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тво как ресурс профессионализации педагогических кад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Жаннета Рудольф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, учитель русского языка и литературы; 8(918)45294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чебного пособия Т. М. Пахновой «Русский язык. 9 класс. Сборник текстов для подготовки к государственной итоговой аттестации» как один из способов эффективной подготовки учащихся к ГИА по русскому языку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елян Аннаит Иосифовна 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№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икультурной языковой личности через интеграцию современных образовательных технологи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а Олюдмил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№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Ольга Рафаэ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МАОУ СОШ №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кстовых задач по математике с экологическим и краеведческим содержанием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да Людмил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КУ «Центр развития образования»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поддержка тьюторского сопровождения предметных областей в МСО г-к Геленджи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да Татьяна Никола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методист 1 категории МКУ «Центр развития образования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Окса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 дополнительного образования МБОУ ДОД ЦРТД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новых способов творческого поиска в развитии самостоятельности детей в системе дополнительного образования с использованием компьютерн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КШИ «Курганинский казачий кадетсчкий корпус», учитель русского языка и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918)2335365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vuch-kadet@mail.ru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и реш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цкова Лариса Алекс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оссийск, ЧОУ «Гимназия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617)61-04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918120-11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rutskova@bk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дистанционных образовательных технологий  в школе: опыт и перспекти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Галина Фёдо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№1» г. Новороссийс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.muravjova@yandex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1047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одаренных детей на уроках английского языка и во внеклассной работе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етаева Еле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№1» г. Новороссийс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svlena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7) 7646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Наталия Никола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№1» г. Новороссийс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shinanataly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53350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75339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 игры в стиле «Геокэшинг» в образовательном процессе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па Светлана Викт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 №1» г. Новороссийск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tepa.svetlana@yandex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84469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Игор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44 г. Краснодара, учитель математики, 891835228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нтерактивной доски на уроках математики и во внеурочной работе в средней школе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Наталья Пет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лощадки как современные модели оформления педагогических инициатив»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ц Светла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6 МОЩР с.Екатериновка, учитель математи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483-54-01, krez-71@mail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при подготовке  к государственной итоговой аттестации по математик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якова Алёна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6 МОЩР с.Екатериновка, учитель математи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60-37-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-ориентированный подход при подготовке к государственной итоговой аттестации. 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ущенко Алевтина Алекс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ореновский район, учитель истории, кубановед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8)28-34-304, pry.alevtina@yandex.ru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методического сопровождения регионального предмета кубановедения в МО Кореновский район»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Юли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СОШ № 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ореновский район, учитель кубанове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34-66-86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y.morozova2010@yandex.ru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ст.Фастовецкой Тихор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96) 45 – 3 –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3@tihor.kubannet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зучаем вместе: развитие экологического мышления школь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а Окса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ст.Фастовецкой Тихор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96) 45 – 3 –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3@tihor.kubannet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способ овладения компонентами учебной деятельнос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ст.Фастовецкой Тихор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96) 45 – 3 –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3@tihor.kubannet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урок как условие формирования у младших школьников потребности к самопознанию и самореализа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в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ст.Фастовецкой Тихор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196) 45 – 3 –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3@tihor.kubannet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работать вместе (использование интерактивных форм обучения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Галина Викто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8 станица Черноер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9864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казачьей направленности как инновационная форма , способствующая повышению эффективности учебно-воспитательного процесса в условиях кубанской стани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4 г.Ейска, 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5-05-1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ной деятельности как средство развития познавательной и творческой активности младших школьников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хова Ан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2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ц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, учитель английс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 928-40-20-1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муникативной компетентности школьников на основе технологии развития критического мышления через чтение и письмо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тонина Яковл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г. Ейска, учитель географии, муниципальный тьютор, тел. 8-918-65-65-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как ресурс повышения качества образования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Иветта Анатол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3, учитель ИЗО и информатики, 8(952)81599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о-коммуникационных технологий в образовании как средство повышения компетентност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стова Лилия Федо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6, учитель географии, 8(928)98469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 школьников на уроках географии, экологии и во внекласс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а Татьяна Никола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рской университет им. адмирала Ф.Ф. Ушакова (г. Новороссийск), аспирант 2 курса, 8(918)0638525, 8(961)5350941, senk-tatyana@yandex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духовно-нравственном становлении личности учащихся школ и курсантов учреждений СПО военного проф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иковская Екатерин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Анапский сельскохозяйственный техникум», преподаватель спецдисциплин и психолог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rina – 60@ mail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даптация личности студента при компромиссном выборе профессии агрон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Елена Вячеслав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Анапский сельскохозяйственный техникум», заместитель директора по учебной работе, agricoll@bk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мпетентностного обучения в современном ССУЗ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5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ва Елена Ивановна,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вский район МАОУ СОШ № 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технология в условиях системно-деятельностного подхода к об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Вер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, МБОУ СОШ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критического мышления через чтение и письмо на интегрированных уроках литературы и курса по международному гуманитарному праву «Вокруг тебя – мир…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а Ольг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 Псебай, Мостовского района, МАОУ СОШ  №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УЧИТЕЛЯ КАК РЕСУРС РЕАЛИЗАЦИИ ФЕДЕРАЛЬНЫХ ГОСУДАРСТВЕННЫХ ОБРАЗОВАТЕЛЬНЫХ СТАНДАРТОВ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ова Антонина Пет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0, учитель русского языка и литературы, +7960 488 73 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  педагогические и информационно-коммуникационные технологии в общем и среднем профессиональном образовании : опыт и перспективы применения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ева Юлия 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4 г. Краснодара, заместитель директора по УМ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98-95-97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tseva_ui@mail.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4@kuban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гражданина- какая она сегодня?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алентина Владислав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чи, МОБУ СОШ № 13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исследование по теме «Использование системы заданий программированного контроля при проверке знаний, умений, навыков учащихся на уроках физики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8                   п. Мостовск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376729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dyamalakhova@yandex.ru</w:t>
              </w:r>
            </w:hyperlink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родуктивной преобразующей творческой </w:t>
              <w:softHyphen/>
              <w:t>деятельности детей на уроках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 ст. Павловск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методического сопровождения  подготовки к ЕГЭ по истории 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Style w:val="3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Марина Геннад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 станицы Анастасиевской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КТ- компетентности учащихся через систему внеурочной деятельности в условиях сельской школы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Style w:val="3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7 г. Славянск-на-Кубани, учитель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school17@slav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bannet.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инновационной деятельности учителя в процессе реализации        федеральных государственных  образовательных стандар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Style w:val="3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4 г.Ейска, учитель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65-05-19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ной деятельности как средство развития познавательной и творческой активности младших школьников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нь Людмила 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учитель математики МБОУ СОШ № 3 ст. Павл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32349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lepan5@rambler.ru</w:t>
              </w:r>
            </w:hyperlink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 - одна из форм работы с одаренными учащимис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стовской МОУ СОШ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 во внеурочной деятельности по экологии как фактор самореализаци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лентина Александров-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У СПО «Анапский сельскохозяйственный техникум», заместитель директора по научной рабо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i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Технология организации научно-исследовательской работы в ФГОУ СПО «Анапский сельскохозяйственный техникум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участники! При несовпадении данных прошу срочно сообщить информацию организаторам конферен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918)36-86-318 Беребердина Светлана Петровн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Reverence-Obliqu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25">
    <w:name w:val="Font Style25"/>
    <w:basedOn w:val="Style13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GReverence-Oblique;Courier New" w:hAnsi="AGReverence-Oblique;Courier New" w:eastAsia="Times New Roman" w:cs="AGReverence-Oblique;Courier New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uravjova@yandex.ru" TargetMode="External"/><Relationship Id="rId3" Type="http://schemas.openxmlformats.org/officeDocument/2006/relationships/hyperlink" Target="mailto:nesvlena@mail.ru" TargetMode="External"/><Relationship Id="rId4" Type="http://schemas.openxmlformats.org/officeDocument/2006/relationships/hyperlink" Target="mailto:aleshinanataly@mail.ru" TargetMode="External"/><Relationship Id="rId5" Type="http://schemas.openxmlformats.org/officeDocument/2006/relationships/hyperlink" Target="mailto:shtepa.svetlana@yandex.ru" TargetMode="External"/><Relationship Id="rId6" Type="http://schemas.openxmlformats.org/officeDocument/2006/relationships/hyperlink" Target="mailto:emtseva_ui@mail.ru" TargetMode="External"/><Relationship Id="rId7" Type="http://schemas.openxmlformats.org/officeDocument/2006/relationships/hyperlink" Target="mailto:school24@kubannet.ru" TargetMode="External"/><Relationship Id="rId8" Type="http://schemas.openxmlformats.org/officeDocument/2006/relationships/hyperlink" Target="mailto:nadyamalakhova@yandex.ru" TargetMode="External"/><Relationship Id="rId9" Type="http://schemas.openxmlformats.org/officeDocument/2006/relationships/hyperlink" Target="mailto:klepan5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хх</dc:creator>
  <dc:description/>
  <cp:keywords/>
  <dc:language>en-US</dc:language>
  <cp:lastModifiedBy>admin</cp:lastModifiedBy>
  <dcterms:modified xsi:type="dcterms:W3CDTF">2011-11-25T08:21:00Z</dcterms:modified>
  <cp:revision>5</cp:revision>
  <dc:subject/>
  <dc:title/>
</cp:coreProperties>
</file>