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КК «Краснодарский краевой институт дополнительного профессионального педагогическ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образования город-курорт Геленджик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</w:t>
        <w:br/>
        <w:t>«Межрегиональная Тьюторская Ассоци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 «Центр развития образования» города-курорта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дарский краевой институт дополнительного профессионального педагогического образования совместно с муниципальным казенным учреждением «Центр развития образования» города-курорта Геленджик при поддержке Межрегиональной тьюторской ассоциации проводит </w:t>
      </w:r>
      <w:r>
        <w:rPr>
          <w:b/>
          <w:sz w:val="28"/>
          <w:szCs w:val="28"/>
        </w:rPr>
        <w:t>13-14 апреля 2012 г.</w:t>
      </w:r>
      <w:r>
        <w:rPr>
          <w:sz w:val="28"/>
          <w:szCs w:val="28"/>
        </w:rPr>
        <w:t xml:space="preserve"> межрегиональную научно-практическую конференц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ьюторские практики в системе общего образования: индивидуализация современного образования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 участию в работе конференции учителей-инноваторов, руководителей (заместителей) образовательных учреждений, руководителей и специалистов муниципальных органов УО, руководителей и методистов ТМС, научных и педагогических работников высшего и послевузовск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567"/>
        <w:jc w:val="center"/>
        <w:rPr/>
      </w:pPr>
      <w:r>
        <w:rPr>
          <w:b/>
          <w:sz w:val="28"/>
          <w:szCs w:val="28"/>
        </w:rPr>
        <w:t>Организационный комитет конференции: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Е.А. Семенко</w:t>
      </w:r>
      <w:r>
        <w:rPr>
          <w:sz w:val="28"/>
          <w:szCs w:val="28"/>
        </w:rPr>
        <w:t>, ректор ГБОУ КК ККИДППО, кандидат педагогических наук</w:t>
      </w:r>
    </w:p>
    <w:p>
      <w:pPr>
        <w:pStyle w:val="2"/>
        <w:spacing w:lineRule="auto" w:line="240"/>
        <w:ind w:left="0" w:firstLine="567"/>
        <w:rPr/>
      </w:pPr>
      <w:r>
        <w:rPr>
          <w:sz w:val="28"/>
          <w:szCs w:val="28"/>
        </w:rPr>
        <w:t xml:space="preserve">Сопредседатель - </w:t>
      </w:r>
      <w:r>
        <w:rPr>
          <w:b/>
          <w:sz w:val="28"/>
          <w:szCs w:val="28"/>
        </w:rPr>
        <w:t>О.Ю. Валько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 МУ ЦРО г-к Геленджик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Л.А. Дырда,</w:t>
      </w:r>
      <w:r>
        <w:rPr>
          <w:sz w:val="28"/>
          <w:szCs w:val="28"/>
        </w:rPr>
        <w:t xml:space="preserve"> заместитель директора МКУ ЦРО г-к Геленджик.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конференции – </w:t>
      </w:r>
      <w:r>
        <w:rPr>
          <w:b/>
          <w:sz w:val="28"/>
          <w:szCs w:val="28"/>
        </w:rPr>
        <w:t>Л.М. Галутво,</w:t>
      </w:r>
      <w:r>
        <w:rPr>
          <w:sz w:val="28"/>
          <w:szCs w:val="28"/>
        </w:rPr>
        <w:t xml:space="preserve"> проректор по научной работе и проектной деятельности ГБОУ ККИДППО, кандидат исторических наук, доц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ьюторская технология в контексте индивидуализации современного образования: история становления и методологические осн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индивидуализации в современном образовании при переходе к новым ФГТ и ФГОС.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ые образовательные программы и индивидуальные учебные планы в дошкольном, общем, дополнительном образовани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тьюторов в рамках проектной де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ьюторские технологии в системе повышения квалификации педаг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условия введения института тьюторства в учреждениях дошкольного и обще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рамках конференции </w:t>
      </w:r>
      <w:r>
        <w:rPr>
          <w:sz w:val="28"/>
          <w:szCs w:val="28"/>
        </w:rPr>
        <w:t>предполагается провести пленарное заседание с участием Е.А. Кобыша, члена правления  Межрегиональной тьюторской ассоциации, секционные заседания, мастер-классы по тьюторским технологиям, экспертную оценку представленного тьюторского опыта. Тематика секций и программа мастер-классов определится по окончании приема заяв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ференции необходимо представить заявку (приложение). Продолжительность выступления с описанием тьюторской практики до 7 минут. Мультимедийная презентация готовитс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2000-2007, содержит не более 15 слай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мастер-класса 40 м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до 15 марта 2012 года. Заявки на участие в конференции просим подавать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g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аждый участник, представивший свою тьюторскую практику, получит сертификат об участии в межрегиональной конференции. 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планирует издание научно-методического сборника (стоимость публикации одной страницы – 200 руб.).</w:t>
      </w:r>
      <w:r>
        <w:rPr>
          <w:sz w:val="28"/>
          <w:szCs w:val="28"/>
        </w:rPr>
        <w:t xml:space="preserve"> Оргкомитет оставляет за собой право отклонения тезисов без объяснения причин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ребования к тезисам для публикации</w:t>
      </w:r>
      <w:r>
        <w:rPr>
          <w:bCs/>
          <w:sz w:val="28"/>
          <w:szCs w:val="28"/>
        </w:rPr>
        <w:t>: объем текста не должен превышать 3 страницы печатного тек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интервал – 1,5, все поля по 2,5 см. Абзацный отступ 1,25. Таблиц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в таблице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. Название статьи печатается по центру прописными </w:t>
      </w:r>
      <w:r>
        <w:rPr>
          <w:bCs/>
          <w:sz w:val="28"/>
          <w:szCs w:val="28"/>
        </w:rPr>
        <w:t>буквами</w:t>
      </w:r>
      <w:r>
        <w:rPr>
          <w:sz w:val="28"/>
          <w:szCs w:val="28"/>
        </w:rPr>
        <w:t>, полужирным шрифтом; Ф.И.О</w:t>
      </w:r>
      <w:r>
        <w:rPr>
          <w:i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автора</w:t>
      </w:r>
      <w:r>
        <w:rPr>
          <w:sz w:val="28"/>
          <w:szCs w:val="28"/>
        </w:rPr>
        <w:t xml:space="preserve"> – курсивом справа; ниже через 1 интервал – название города и образовательного учреждения; через 1 интервал – тек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ю иногородних участников! Просим согласовать варианты размещения в гостиницах Геленджика до 1 апреля 2012 года с координатором. Командировочные расходы слушателей осуществляются за счет командирующ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ая информация: МУДО «ЦРО» г.Геленджик, ул. Революционная, 19. тел.(факс): 8(86141)5-99-8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g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Беребердина  Светлана Петровна 8(918)368-63-18</w:t>
      </w:r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bereb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rd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явка на участие в межрегиональной научно-практической конференции «Тьюторское сопровождение в системе общего образования: индивидуализация современного образования</w:t>
      </w:r>
      <w:r>
        <w:rPr/>
        <w:t>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оч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ьюторской практ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 тему выступления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для Вашего выступления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указать тьюторскую технологию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для проведения мастер-класса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245745</wp:posOffset>
            </wp:positionV>
            <wp:extent cx="1363345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Е.А. Семенко</w:t>
      </w:r>
    </w:p>
    <w:p>
      <w:pPr>
        <w:pStyle w:val="2"/>
        <w:spacing w:lineRule="auto" w:line="240"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2gel@mail.ru" TargetMode="External"/><Relationship Id="rId3" Type="http://schemas.openxmlformats.org/officeDocument/2006/relationships/hyperlink" Target="mailto:cro2gel@mail.ru" TargetMode="External"/><Relationship Id="rId4" Type="http://schemas.openxmlformats.org/officeDocument/2006/relationships/hyperlink" Target="mailto:sbereb&#1077;rdina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хх</dc:creator>
  <dc:description/>
  <cp:keywords/>
  <dc:language>en-US</dc:language>
  <cp:lastModifiedBy>kkidppo</cp:lastModifiedBy>
  <cp:lastPrinted>2011-11-16T17:02:00Z</cp:lastPrinted>
  <dcterms:modified xsi:type="dcterms:W3CDTF">2012-02-13T14:28:00Z</dcterms:modified>
  <cp:revision>9</cp:revision>
  <dc:subject/>
  <dc:title/>
</cp:coreProperties>
</file>